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МУНИЦИПАЛЬНЫЙ МЕТОДИЧЕСКИЙ ЦЕНТ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ЫЙ ОПОРНЫЙ ЦЕНТР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дополнительного образования детей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обеды ул., д.1, пгт. Никель, Печенгский район, Мурманская область, 184421,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</w:rPr>
        <w:t xml:space="preserve">телефон/факс (815 54) 5-04-60;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motspechenga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yandex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765</wp:posOffset>
                </wp:positionV>
                <wp:extent cx="6276975" cy="0"/>
                <wp:effectExtent l="0" t="9525" r="0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95pt" to="492.25pt,1.9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72085</wp:posOffset>
                </wp:positionV>
                <wp:extent cx="312547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14.2pt;mso-wrap-distance-left:9.05pt;mso-wrap-distance-right:9.05pt;mso-wrap-distance-top:0pt;mso-wrap-distance-bottom:0pt;margin-top:13.5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ab/>
        <w:t xml:space="preserve">    </w:t>
      </w:r>
      <w:r>
        <w:rPr>
          <w:b/>
          <w:bCs/>
          <w:color w:val="000000"/>
          <w:sz w:val="32"/>
          <w:szCs w:val="32"/>
        </w:rPr>
        <w:t>Руководство для родителей  по персонифицированному дополнительному образованию</w:t>
      </w:r>
    </w:p>
    <w:p>
      <w:pPr>
        <w:pStyle w:val="Normal"/>
        <w:spacing w:lineRule="auto" w:line="276"/>
        <w:ind w:left="-993" w:hanging="0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color w:val="000000"/>
          <w:sz w:val="28"/>
          <w:szCs w:val="28"/>
        </w:rPr>
        <w:t xml:space="preserve">Зачисление на обучение в муниципальные кружки и секции без использования       </w:t>
      </w:r>
    </w:p>
    <w:p>
      <w:pPr>
        <w:pStyle w:val="Normal"/>
        <w:spacing w:lineRule="auto" w:line="276"/>
        <w:ind w:left="-993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ертификата </w:t>
      </w:r>
      <w:r>
        <w:rPr>
          <w:b/>
          <w:color w:val="000000"/>
          <w:sz w:val="28"/>
          <w:szCs w:val="28"/>
        </w:rPr>
        <w:t>с сентября 2020 года</w:t>
      </w:r>
      <w:r>
        <w:rPr>
          <w:color w:val="000000"/>
          <w:sz w:val="28"/>
          <w:szCs w:val="28"/>
        </w:rPr>
        <w:t xml:space="preserve"> осуществляться </w:t>
      </w:r>
      <w:r>
        <w:rPr>
          <w:b/>
          <w:color w:val="000000"/>
          <w:sz w:val="28"/>
          <w:szCs w:val="28"/>
        </w:rPr>
        <w:t>не буд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993" w:firstLine="993"/>
        <w:jc w:val="both"/>
        <w:rPr/>
      </w:pPr>
      <w:r>
        <w:rPr>
          <w:b/>
          <w:color w:val="333333"/>
          <w:sz w:val="28"/>
          <w:szCs w:val="28"/>
          <w:u w:val="single"/>
        </w:rPr>
        <w:t>Сертификат</w:t>
      </w:r>
      <w:r>
        <w:rPr>
          <w:color w:val="333333"/>
          <w:sz w:val="28"/>
          <w:szCs w:val="28"/>
        </w:rPr>
        <w:t xml:space="preserve"> – это Ваша возможность получить дополнительное образование за   </w:t>
      </w:r>
    </w:p>
    <w:p>
      <w:pPr>
        <w:pStyle w:val="Normal"/>
        <w:spacing w:lineRule="auto" w:line="276"/>
        <w:ind w:left="-993"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чет государства вне зависимости от того, где захочет обучаться Ваш ребенок. </w:t>
      </w:r>
    </w:p>
    <w:p>
      <w:pPr>
        <w:pStyle w:val="Normal"/>
        <w:spacing w:lineRule="auto" w:line="276"/>
        <w:ind w:left="-993"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сударство гарантирует Вам, что заплатит за выбранные для Вашего ребенка </w:t>
      </w:r>
    </w:p>
    <w:p>
      <w:pPr>
        <w:pStyle w:val="Normal"/>
        <w:spacing w:lineRule="auto" w:line="276"/>
        <w:ind w:left="-993" w:firstLine="993"/>
        <w:jc w:val="both"/>
        <w:rPr/>
      </w:pPr>
      <w:r>
        <w:rPr>
          <w:color w:val="333333"/>
          <w:sz w:val="28"/>
          <w:szCs w:val="28"/>
        </w:rPr>
        <w:t>кружки или секции, если их будет проводить "проверенная"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.</w:t>
      </w:r>
    </w:p>
    <w:p>
      <w:pPr>
        <w:pStyle w:val="Normal"/>
        <w:spacing w:lineRule="auto" w:line="276"/>
        <w:ind w:left="-993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Как получить сертификат дополнительного образования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тобы получить сертификат дополнительного образования, на портале </w:t>
      </w:r>
      <w:hyperlink r:id="rId4">
        <w:r>
          <w:rPr>
            <w:rStyle w:val="InternetLink"/>
            <w:color w:val="1155CC"/>
            <w:sz w:val="28"/>
            <w:szCs w:val="28"/>
            <w:u w:val="single"/>
          </w:rPr>
          <w:t>http://51.pfdo.ru</w:t>
        </w:r>
      </w:hyperlink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йдите по ссылке "Получить сертификат"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открывшемся окне вы можете узнать информацию о том,  как и где можно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сертификат дополнительного образования в нашем муниципалитете.</w:t>
      </w:r>
    </w:p>
    <w:p>
      <w:pPr>
        <w:pStyle w:val="Normal"/>
        <w:spacing w:lineRule="auto" w:line="276"/>
        <w:ind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кже на данной странице возможно самостоятельно подать электронную заявку на получение сертификата.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Если по ссылке "Получить сертификат" у вас не открывается страница по созданию электронной заявки на получение сертификата дополнительного образования с кнопкой "Начать работу", то </w:t>
      </w:r>
      <w:r>
        <w:rPr>
          <w:b/>
          <w:color w:val="000000"/>
          <w:sz w:val="28"/>
          <w:szCs w:val="28"/>
        </w:rPr>
        <w:t>обратитесь лично в учреждения муниципалитета для получения сертификата.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Для самостоятельного получения сертификата выполните следующие действия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жмите кнопку "Начать работу" 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Шаг 1: внесение адреса электронной почты. Введите адрес своей электронной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ы в поле "Е-mail адрес", докажите для системы, что Вы не являетесь роботом, и нажмите кнопку "Зарегистрироваться". </w:t>
      </w:r>
    </w:p>
    <w:p>
      <w:pPr>
        <w:pStyle w:val="Normal"/>
        <w:spacing w:lineRule="auto" w:line="276"/>
        <w:ind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Шаг 2: подтверждение электронной почты. На электронную почту, которую вы           указали ранее должно прийти письмо. Найдите его (проверьте также папку "Спам") и следуйте дальнейшим инструкциям, указанным в нём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Шаг 3: выбор действия с сертификатом. Для получения сертификата  необходимо будет нажать на ссылку "Получить сертификат".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Шаг 4: выбор муниципалитета. В всплывающем окне необходимо будет указать  муниципалитет, в котором планируется получение ребёнком сертификата дополнительного образования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Шаг 5: заполнение заявки. Впишите персональные данные ребёнка в соответствующие поля заявки. Укажите контактную информацию заявителя. Выберите группу сертификата,  на которую претендует ребёнок. Подтвердите согласие на обработку персональных данных и факт знакомства 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лучае подачи заявления на получение сертификата ребенком старше 14 лет  заполняются ФИО ребенка, ставится галочка, что ребенок старше 14 лет и подает его самостоятельно,  заполняется ФИО заявителя (ФИО самого ребенка). 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жмите кнопку "Отправить"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осле успешного создания заявки на электронную почту, указанную при создании заявки, будет отправлен бланк заявления на получение сертификата дополнительного образования. В самом тексте письма будет содержаться номер заявки,  номер сертификата,  а также информация о том, куда родитель (ребенок) может  для получения сертификата принести подписанное заявление и необходимые подтверждающие документы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братите внимание, что после подачи электронной заявки на электронный адрес, который вы указывали при создании заявки, также придёт логин и пароль от личного кабинета ребенка на портале-навигаторе. Через него у вас появится возможность самостоятельно записывать ребенка на образовательные программы.    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сле активации сертификата откроется возможность заключать действующие договора на образовательные программы. </w:t>
      </w:r>
    </w:p>
    <w:p>
      <w:pPr>
        <w:pStyle w:val="Normal"/>
        <w:spacing w:lineRule="auto" w:line="276"/>
        <w:ind w:hanging="993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обходимо будет распечатать бланк заявления, подписать, принести вместе с подтверждающими документами в организацию, которая  принимает заявления на получение сертификатов. 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сле создания заявки на получение сертификата дополнительного образования у вас уже будет возможность записаться на образовательную программу (подать заявку), придя в образовательную организацию и назвав номер сертификата и ФИО ребенка.  Заключить действующий договор на эту программу можно будет с  момента активации сертификата  ребен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spechenga@yandex.ru" TargetMode="External"/><Relationship Id="rId4" Type="http://schemas.openxmlformats.org/officeDocument/2006/relationships/hyperlink" Target="http://51.pfd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Марина Левицкая</dc:creator>
  <dc:description/>
  <dc:language>en-US</dc:language>
  <cp:lastModifiedBy>SE</cp:lastModifiedBy>
  <cp:lastPrinted>2020-02-12T11:02:00Z</cp:lastPrinted>
  <dcterms:modified xsi:type="dcterms:W3CDTF">2020-05-18T05:55:00Z</dcterms:modified>
  <cp:revision>2</cp:revision>
  <dc:subject/>
  <dc:title/>
</cp:coreProperties>
</file>