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чальнику ДОЛ при МБУ ДО ДДТ №1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От______________________________________ Адрес:__________________________________ 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аспорт:________________________________ </w:t>
      </w:r>
    </w:p>
    <w:p>
      <w:pPr>
        <w:pStyle w:val="Normal"/>
        <w:spacing w:lineRule="auto" w:line="240" w:before="0" w:after="0"/>
        <w:ind w:left="4820" w:hanging="0"/>
        <w:jc w:val="both"/>
        <w:rPr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елефон: _______________________________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Согласие на фото/видеосъёмку, обработку и публикацию фото- и видеоматериалов с изображением ребенк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Я, _________________________________________________________________________,</w:t>
      </w:r>
    </w:p>
    <w:p>
      <w:pPr>
        <w:pStyle w:val="Default"/>
        <w:ind w:firstLine="709"/>
        <w:jc w:val="center"/>
        <w:rPr/>
      </w:pPr>
      <w:r>
        <w:rPr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_____, </w:t>
      </w:r>
    </w:p>
    <w:p>
      <w:pPr>
        <w:pStyle w:val="Default"/>
        <w:ind w:firstLine="709"/>
        <w:jc w:val="center"/>
        <w:rPr/>
      </w:pPr>
      <w:r>
        <w:rPr>
          <w:sz w:val="26"/>
          <w:szCs w:val="26"/>
          <w:vertAlign w:val="superscript"/>
        </w:rPr>
        <w:t>(ФИО несовершеннолетнего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вое согласие на фото- и видеосъемку моего ребенка в ДОЛ при </w:t>
      </w:r>
      <w:bookmarkStart w:id="0" w:name="_Hlk190336554"/>
      <w:r>
        <w:rPr>
          <w:rFonts w:cs="Times New Roman" w:ascii="Times New Roman" w:hAnsi="Times New Roman"/>
          <w:sz w:val="26"/>
          <w:szCs w:val="26"/>
        </w:rPr>
        <w:t>МБУ ДО ДДТ №1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Я даю согласие на использование фото- и видеоматериалов несовершеннолетнего исключитель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едующих цел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на официальном сайте МБУ ДО ДДТ №1  в сети Интернет, на официальных страницах образовательного учреждения  в социальных сет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на стендах ДОЛ МБУ ДО ДДТ №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бликация отчетности для вышестоящих организаций о проведении каких-либо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функционирования системы видеонаблюдения, установленного в зданиях и на территори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БУ ДО ДДТ №1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арантирует обработку фото- и видеоматериалов </w:t>
      </w:r>
      <w:r>
        <w:rPr>
          <w:rFonts w:cs="Times New Roman" w:ascii="Times New Roman" w:hAnsi="Times New Roman"/>
          <w:sz w:val="26"/>
          <w:szCs w:val="26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целях, соответствующих деятельности образовательного учреждения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даю согласие на обработку МБУ ДО ДДТ №1 фото и виде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 Федеральном законе от 27 июля 2006 г. № 152-ФЗ "О персональных данных", а также на передачу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действует с момента подписания и до достижения целей обработки персональных данных на весь период обучени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Родитель (законный представитель) по письменному запросу имеет право на получение информации, касающейся обработки персональных данных (в соответствии с п.4 ст.14 Федерального закона от 27.06.2006 № 152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25 г.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7:00Z</dcterms:created>
  <dc:creator>РайдугинаЛМ</dc:creator>
  <dc:description/>
  <cp:keywords/>
  <dc:language>en-US</dc:language>
  <cp:lastModifiedBy>User</cp:lastModifiedBy>
  <cp:lastPrinted>2018-01-26T17:57:00Z</cp:lastPrinted>
  <dcterms:modified xsi:type="dcterms:W3CDTF">2025-02-13T07:57:00Z</dcterms:modified>
  <cp:revision>2</cp:revision>
  <dc:subject/>
  <dc:title>Образец согласия родителя/законного представителя</dc:title>
</cp:coreProperties>
</file>